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4-006698-58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производство № 2-3655-1903/2024</w:t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Мегион                                                         </w:t>
        <w:tab/>
        <w:tab/>
        <w:tab/>
        <w:tab/>
        <w:t xml:space="preserve">         01 ноября 202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при секретаре Хомяковой А.М., рассмотрев в открытом судебном заседании гражданское дело по иску Кредитного потребительского кооператива «Ренда Заемно-Сберегательная касса» к Романовой Надежде Николаевне о взыскании задолженности по договору потребительского займа и судебных расходов</w:t>
      </w:r>
      <w:r>
        <w:rPr>
          <w:rFonts w:cs="Times New Roman CYR" w:ascii="Times New Roman CYR" w:hAnsi="Times New Roman CYR"/>
          <w:sz w:val="26"/>
          <w:szCs w:val="26"/>
        </w:rPr>
        <w:t>, руководствуясь ст.ст. 98, 167, 194 - 199 Гражданского процессуальн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довлетворить иск Кредитного потребительского кооператива «Ренда Заемно-Сберегательная касса» к Романовой Надежде Николаевне о взыскании задолженности по договору потребительского займа и судебных расходов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омановой Надежды Николаевны (ИНН *) в пользу Кредитного потребительского кооператива «Ренда Заемно-Сберегательная касса» (ИНН 8607009489) задолженность по договору займа № КПМе-008608 от 18.01.2022 года за период с 18.05.2024 года по 17.09.2024 года в размере 39 866 рублей 02 копейки, в том числе: по основному долгу – 34 991 рубль 00 копеек, по процентам за пользование займом – 4 465 рублей 00 копеек, по штрафам – 410 рублей 02 копейки, а также судебные расходы в виде уплаченной истцом государственной пошлины в размере 4 000 рублей 00 копеек и расходы на оплату почтовых услуг в размере 362 рубля 44 копейки, взыскав всего 44 228 (сорок четыре тысячи двести двадцать восемь) рублей 46 копеек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6"/>
          <w:szCs w:val="26"/>
        </w:rPr>
        <w:t>Взыскать с Романовой Надежды Николаевны (ИНН *) в пользу Кредитного потребительского кооператива «Ренда Заемно-Сберегательная касса» (ИНН 8607009489) проценты исходя из ставки 14,75 % годовых от всей суммы полученного займа в размере 80 000 (восемьдесят тысяч) рублей 00 копеек, начиная с 18.09.2024 года, ежемесячно, по день фактического погашения суммы основного долга по договору займа № КПМе-008608 от 18.01.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вынесения окончательного реш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Мировой судья</w:t>
        <w:tab/>
        <w:tab/>
        <w:tab/>
        <w:tab/>
        <w:tab/>
        <w:tab/>
        <w:t xml:space="preserve">               </w:t>
        <w:tab/>
        <w:t xml:space="preserve">М.В. Яковченко </w:t>
      </w:r>
    </w:p>
    <w:p>
      <w:pPr>
        <w:pStyle w:val="Normal"/>
        <w:jc w:val="center"/>
        <w:rPr/>
      </w:pPr>
      <w:r>
        <w:rPr/>
        <w:t>подпись судь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eastAsia="Times New Roman"/>
      <w:b/>
      <w:szCs w:val="20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